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54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делениях Профессиональной Психотерапевтической Лиги</w:t>
      </w:r>
    </w:p>
    <w:p>
      <w:pPr>
        <w:pStyle w:val="Normal"/>
        <w:tabs>
          <w:tab w:val="clear" w:pos="708"/>
          <w:tab w:val="left" w:pos="3119" w:leader="none"/>
        </w:tabs>
        <w:ind w:right="3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right="3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numPr>
          <w:ilvl w:val="0"/>
          <w:numId w:val="3"/>
        </w:numPr>
        <w:ind w:left="0" w:firstLine="54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е положения</w:t>
      </w:r>
    </w:p>
    <w:p>
      <w:pPr>
        <w:pStyle w:val="TextBodyIndent"/>
        <w:numPr>
          <w:ilvl w:val="1"/>
          <w:numId w:val="3"/>
        </w:numPr>
        <w:ind w:left="0" w:firstLine="540"/>
        <w:rPr/>
      </w:pPr>
      <w:r>
        <w:rPr>
          <w:sz w:val="22"/>
          <w:szCs w:val="22"/>
        </w:rPr>
        <w:t>Настоящее Положение определяет внутреннюю структуру Профессиональной Психотерапевтической Лиги (в дальнейшем Лиги), организацию деятельности Территориальных и Региональных отделений Лиги, их виды и полномочия, права и обязанности, разграничение компетенции и ответственности центральных и местных органов и их взаимодействия.</w:t>
      </w:r>
    </w:p>
    <w:p>
      <w:pPr>
        <w:pStyle w:val="TextBodyIndent"/>
        <w:numPr>
          <w:ilvl w:val="1"/>
          <w:numId w:val="3"/>
        </w:numPr>
        <w:ind w:left="0" w:firstLine="540"/>
        <w:rPr/>
      </w:pPr>
      <w:r>
        <w:rPr>
          <w:sz w:val="22"/>
          <w:szCs w:val="22"/>
        </w:rPr>
        <w:t xml:space="preserve">Лига, являясь общественной организацией, созданной на принципе членства и ведения деятельности на  всей территории России. </w:t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Структуру Лиги образуют ее Региональные отделения, которые  создаются, в соответствии с действующим законодательством РФ, в субъектах Российской Федерации, а также местные Территориальные отделения, создаваемые в пределах территорий органов местного самоуправления (далее Отделения).</w:t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Региональные и Территориальные отделения, входящие в состав  Лиги не являются юридическими лицами, в своей деятельности руководствуются Уставом Лиги.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рриториальное отделение Лиги</w:t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Территориальные отделения создаются при наличии 3-х и более членов Лиги и действуют в пределах территории органа местного самоуправления (определенного города, района (округа), в пределах которой члены организации могут взаимодействовать (встречаться, сотрудничать), не будучи ограниченными взаимной территориальной отдаленностью). Объединение может осуществляться по принципу принадлежности к определённому методу (модальности) психотерапии и консультирования.</w:t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Подготовительную работу до открытия отделений Лиги на территории может проводить Официальный представитель Центрального Совета Лиги либо Председатель (Президент) Регионального отделения Лиги. </w:t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Местные Территориальные отделения могут входить в состав Региональных отделений Лиги.</w:t>
      </w:r>
    </w:p>
    <w:p>
      <w:pPr>
        <w:pStyle w:val="TextBodyIndent"/>
        <w:numPr>
          <w:ilvl w:val="1"/>
          <w:numId w:val="3"/>
        </w:numPr>
        <w:ind w:left="0" w:firstLine="540"/>
        <w:rPr/>
      </w:pPr>
      <w:r>
        <w:rPr>
          <w:sz w:val="22"/>
          <w:szCs w:val="22"/>
        </w:rPr>
        <w:t xml:space="preserve">Высшим руководящим органом Территориального отделения является Общее собрания членов Лиги, состоящих на учете в соответствующем Отделении (далее Общее собрание Отделения), созываемое не реже 1 раз в год. </w:t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Общее собрание Территориального отделения правомочно при присутствии более половины членов Лиги, состоящих на учете в соответствующем Отделении. Решения на Общем собрании принимаются простым большинством голосов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Общее собрание отделения: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избирает Совет Отделения сроком на 1 год из числа членов Лиги, состоящих на учете в соответствующем Отделении и принимает решение о досрочном прекращении его полномочий;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избирает Председателя Отделения сроком на 1 года из числа членов Лиги, состоящих на учете в соответствующем Отделении и принимает решение о досрочном прекращении его полномочий;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избирает, ревизионную комиссию (Ревизора) Отделения сроком на 1 года из числа членов Лиги, состоящих на учете в соответствующем Отделении и принимает решение о досрочном прекращении её полномочий;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избирает представителя комитета по Этике и защите профессиональных прав, других должностных лиц и  принимает решение о досрочном прекращении их полномочий;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заслушивает отчеты выборных органов Отделения, принимает по ним решения;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избирает делегатов на Съезд Лиги, вносит предложения в повестку дня Съезда Лиги;</w:t>
      </w:r>
    </w:p>
    <w:p>
      <w:pPr>
        <w:pStyle w:val="TextBodyIndent"/>
        <w:numPr>
          <w:ilvl w:val="2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решает другие вопросы, возникающие в ходе деятельности Отдел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Выборным, постоянно действующим коллегиальным руководящим органом Отделения является Совет Отделения. </w:t>
      </w:r>
      <w:r>
        <w:rPr>
          <w:b/>
          <w:sz w:val="22"/>
          <w:szCs w:val="22"/>
        </w:rPr>
        <w:t>Совет Отделения: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тчитывается о своей работе перед Общим собранием Отделения,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совет Отделения собирается по мере необходимости, но не реже одного раза в квартал,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ешения Совета принимаются простым большинством голосов открытым голосованием при условии участия в его заседании более 1/2 его членов,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существляет права и обязанности юридического лица в случае государственной регистрации Отделения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существляет созыв Общего собрания Отделения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пределяет повестку дня Общего собрания Отделения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рганизует и контролирует исполнение решений Общего собрания Отделения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существляет иные полномочия в рамках руководства деятельностью Лиги, не отнесенные к компетенции Общего собрания Отделения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480"/>
        <w:rPr/>
      </w:pPr>
      <w:r>
        <w:rPr>
          <w:sz w:val="22"/>
          <w:szCs w:val="22"/>
        </w:rPr>
        <w:t xml:space="preserve">Текущей деятельностью Территориального отделения руководит  его Председатель (Президент): 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/>
      </w:pPr>
      <w:r>
        <w:rPr>
          <w:sz w:val="22"/>
          <w:szCs w:val="22"/>
        </w:rPr>
        <w:t>избирается  Общим собранием отделения;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/>
      </w:pPr>
      <w:r>
        <w:rPr>
          <w:sz w:val="22"/>
          <w:szCs w:val="22"/>
        </w:rPr>
        <w:t>кандидатуру  Председателя отделения, по его заявлению или с его согласия, утверждает Центральный Совет (Президент) Лиги. Председатель Территориального отделения вносится в список руководителей Региональных и Территориальных отделений Лиги;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 xml:space="preserve">После принятия Центральным Советом (Президентом) Лиги решения об утверждении кандидатуры Председателя отделения последний и Президент Лиги подписывают </w:t>
      </w:r>
      <w:r>
        <w:rPr>
          <w:i/>
          <w:sz w:val="22"/>
          <w:szCs w:val="22"/>
        </w:rPr>
        <w:t>Протокол взаимных обязательств,</w:t>
      </w:r>
      <w:r>
        <w:rPr>
          <w:sz w:val="22"/>
          <w:szCs w:val="22"/>
        </w:rPr>
        <w:t xml:space="preserve"> регламентирующий отношения сторон, каковыми являются Отделение и Центральный Совет Лиги. Образец Протокола взаимных обязательств является приложением к настоящему договору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>Срок полномочий Председателя Территориального Отделения составляет 1 год. По истечении этого срока производятся перевыборы Председателя Отделения на общем собрании Отделения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>Решение общего собрания отделения об избрании нового Председателя Отделения подлежит обязательному утверждению Центральным Советом (Президентом) Лиги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>Центральный Совет (Президент) Лиги вправе не утвердить принятое общим собранием отделения решение. В таком случае процедура выборов начинается сначала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>Перевыборы Председателя Отделения могут происходить чаще, чем по истечении срока его полномочий, по инициативе 50%  членов соответствующего территориального представительства Лиги или по инициативе Центрального Совета (Президента) Лиги.</w:t>
      </w:r>
    </w:p>
    <w:p>
      <w:pPr>
        <w:pStyle w:val="TextBodyIndent"/>
        <w:numPr>
          <w:ilvl w:val="2"/>
          <w:numId w:val="3"/>
        </w:numPr>
        <w:tabs>
          <w:tab w:val="clear" w:pos="708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>Председатель отделения:</w:t>
      </w:r>
    </w:p>
    <w:p>
      <w:pPr>
        <w:pStyle w:val="Normal"/>
        <w:tabs>
          <w:tab w:val="clear" w:pos="708"/>
          <w:tab w:val="left" w:pos="1320" w:leader="none"/>
          <w:tab w:val="left" w:pos="3119" w:leader="none"/>
        </w:tabs>
        <w:ind w:right="324" w:firstLine="480"/>
        <w:rPr>
          <w:sz w:val="22"/>
          <w:szCs w:val="22"/>
        </w:rPr>
      </w:pPr>
      <w:r>
        <w:rPr>
          <w:sz w:val="22"/>
          <w:szCs w:val="22"/>
        </w:rPr>
        <w:t>- руководит подготовкой, созывом и организацией заседаний Совета Отделения;</w:t>
      </w:r>
    </w:p>
    <w:p>
      <w:pPr>
        <w:pStyle w:val="Normal"/>
        <w:tabs>
          <w:tab w:val="clear" w:pos="708"/>
          <w:tab w:val="left" w:pos="1320" w:leader="none"/>
          <w:tab w:val="left" w:pos="3119" w:leader="none"/>
        </w:tabs>
        <w:ind w:right="324" w:firstLine="480"/>
        <w:rPr>
          <w:sz w:val="22"/>
          <w:szCs w:val="22"/>
        </w:rPr>
      </w:pPr>
      <w:r>
        <w:rPr>
          <w:sz w:val="22"/>
          <w:szCs w:val="22"/>
        </w:rPr>
        <w:t>- представляет Отделение перед всеми государственными учреждениями и общественными организациями в России и за рубежом, действуя без доверенности;</w:t>
      </w:r>
    </w:p>
    <w:p>
      <w:pPr>
        <w:pStyle w:val="Normal"/>
        <w:tabs>
          <w:tab w:val="clear" w:pos="708"/>
          <w:tab w:val="left" w:pos="1320" w:leader="none"/>
          <w:tab w:val="left" w:pos="3119" w:leader="none"/>
        </w:tabs>
        <w:ind w:right="324" w:firstLine="480"/>
        <w:rPr>
          <w:sz w:val="22"/>
          <w:szCs w:val="22"/>
        </w:rPr>
      </w:pPr>
      <w:r>
        <w:rPr>
          <w:sz w:val="22"/>
          <w:szCs w:val="22"/>
        </w:rPr>
        <w:t>- организует и контролирует исполнение решений Совета Отделения;</w:t>
      </w:r>
    </w:p>
    <w:p>
      <w:pPr>
        <w:pStyle w:val="Normal"/>
        <w:tabs>
          <w:tab w:val="clear" w:pos="708"/>
          <w:tab w:val="left" w:pos="1320" w:leader="none"/>
          <w:tab w:val="left" w:pos="3119" w:leader="none"/>
        </w:tabs>
        <w:ind w:right="324" w:firstLine="480"/>
        <w:rPr>
          <w:sz w:val="22"/>
          <w:szCs w:val="22"/>
        </w:rPr>
      </w:pPr>
      <w:r>
        <w:rPr>
          <w:sz w:val="22"/>
          <w:szCs w:val="22"/>
        </w:rPr>
        <w:t>- ведет учет членов Лиги, состоящих на учете в Отделении;</w:t>
      </w:r>
    </w:p>
    <w:p>
      <w:pPr>
        <w:pStyle w:val="Normal"/>
        <w:tabs>
          <w:tab w:val="clear" w:pos="708"/>
          <w:tab w:val="left" w:pos="1320" w:leader="none"/>
        </w:tabs>
        <w:ind w:right="324" w:firstLine="480"/>
        <w:rPr>
          <w:sz w:val="22"/>
          <w:szCs w:val="22"/>
        </w:rPr>
      </w:pPr>
      <w:r>
        <w:rPr>
          <w:sz w:val="22"/>
          <w:szCs w:val="22"/>
        </w:rPr>
        <w:t>- руководит деятельностью Совета Отделения, председательствует на его заседаниях;</w:t>
      </w:r>
    </w:p>
    <w:p>
      <w:pPr>
        <w:pStyle w:val="Normal"/>
        <w:tabs>
          <w:tab w:val="clear" w:pos="708"/>
          <w:tab w:val="left" w:pos="1320" w:leader="none"/>
          <w:tab w:val="left" w:pos="3119" w:leader="none"/>
        </w:tabs>
        <w:ind w:right="324" w:firstLine="480"/>
        <w:rPr>
          <w:sz w:val="22"/>
          <w:szCs w:val="22"/>
        </w:rPr>
      </w:pPr>
      <w:r>
        <w:rPr>
          <w:sz w:val="22"/>
          <w:szCs w:val="22"/>
        </w:rPr>
        <w:t>- решает другие вопросы, касающиеся деятельности Отделения, за исключением тех, которые отнесены к компетенции Общего собрания Отделения и Совета Отделени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320" w:leader="none"/>
        </w:tabs>
        <w:ind w:left="0" w:firstLine="480"/>
        <w:rPr>
          <w:sz w:val="22"/>
          <w:szCs w:val="22"/>
        </w:rPr>
      </w:pPr>
      <w:r>
        <w:rPr>
          <w:sz w:val="22"/>
          <w:szCs w:val="22"/>
        </w:rPr>
        <w:t>Ревизии деятельности Отделения проводятся не реже 1 раза в год Ревизором Отделения, избираемой Общим собранием Отделения из числа членов Лиги, состоящих на учете в соответствующем Отделении.</w:t>
      </w:r>
    </w:p>
    <w:p>
      <w:pPr>
        <w:pStyle w:val="TextBodyIndent"/>
        <w:ind w:left="0"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ональное отделение Лиги</w:t>
      </w:r>
    </w:p>
    <w:p>
      <w:pPr>
        <w:pStyle w:val="TextBody"/>
        <w:numPr>
          <w:ilvl w:val="1"/>
          <w:numId w:val="3"/>
        </w:numPr>
        <w:ind w:left="0" w:firstLine="480"/>
        <w:rPr/>
      </w:pPr>
      <w:r>
        <w:rPr>
          <w:sz w:val="22"/>
          <w:szCs w:val="22"/>
        </w:rPr>
        <w:t>Региональное отделение Лиги является звеном, опосредующим отношения между Советом Лиги и Территориальными отделениями Лиги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егиональное отделение создается: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- при объединении нескольких Территориальных отделений, расположенных в границах большого региона, </w:t>
      </w:r>
    </w:p>
    <w:p>
      <w:pPr>
        <w:pStyle w:val="TextBody"/>
        <w:ind w:firstLine="480"/>
        <w:rPr/>
      </w:pPr>
      <w:r>
        <w:rPr>
          <w:sz w:val="22"/>
          <w:szCs w:val="22"/>
        </w:rPr>
        <w:t>- при объединении более 12 членов Лиги, проживающих на территории субъекта Федерации, и не объединенных Территориальными отделениями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Порядок создания Регионального отделения Лиги: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 xml:space="preserve">Проводятся Общие собрания 2-х и более Территориальных отделений Лиги (Либо собрание членов Лиги, желающих объединиться в Региональное отделение), оформляется Протокол собрания заинтересованных лиц – членов Лиги и направляется в Центральный Совет Лиги.  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 xml:space="preserve">Центральный Совет Лиги рассматривает предложение и, признав его полезным для развития Лиги, принимает решение о создании данного Регионального отделения и утверждает, избранного члена Лиги на должность  Председателя Совета отделения. 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 xml:space="preserve">В течение 10 дней после принятия Центральным Советом Лиги решения об открытии Регионального отделения и утверждения кандидатуры  Председателя отделения, последний и Президент Лиги подписывают </w:t>
      </w:r>
      <w:r>
        <w:rPr>
          <w:i/>
          <w:sz w:val="22"/>
          <w:szCs w:val="22"/>
        </w:rPr>
        <w:t xml:space="preserve">Протокол взаимных обязательств, </w:t>
      </w:r>
      <w:r>
        <w:rPr>
          <w:sz w:val="22"/>
          <w:szCs w:val="22"/>
        </w:rPr>
        <w:t>регламентирующий отношения сторон, каковыми являются Региональное отделение и  Центральный Совет Лиги. Протокол вступает в силу с момента его подписания. Образец Протокола взаимных обязательств является приложением к настоящему договору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firstLine="480"/>
        <w:rPr/>
      </w:pPr>
      <w:r>
        <w:rPr>
          <w:sz w:val="22"/>
          <w:szCs w:val="22"/>
        </w:rPr>
        <w:t>Высшим руководящим органом Регионального отделения является Общее собрания членов Лиги, состоящих на учете в соответствующем Отделении (далее: Общее собрание Отделения), созываемое не реже 1 раза в год. Решения на Общем собрании принимаются простым большинством голосов.</w:t>
      </w:r>
    </w:p>
    <w:p>
      <w:pPr>
        <w:pStyle w:val="TextBody"/>
        <w:numPr>
          <w:ilvl w:val="1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бщее собрание Регионального отделения: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правомочно при присутствии делегатов, представляющих голоса  более половины членов Лиги, состоящих на учете в соответствующем Региональном отделении.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избирает Совет Отделения сроком на 2 года из числа членов Лиги, состоящих на учете в соответствующем Отделении и принимает решение о досрочном прекращении его полномочий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избирает Председателя Отделения сроком на 2 года из числа членов Лиги, состоящих на учете в соответствующем Отделении и принимает решение о досрочном прекращении его полномочий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избирает представителя комитета по Этике и защите профессиональных прав, (либо Этическую комиссию Отделения), других должностных лиц и принимает решение о досрочном прекращении их полномочий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заслушивает отчеты выборных органов Отделения, принимает по ним решения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избирает делегатов на Съезд Лиги, вносит предложения в повестку дня Съезда Лиги;</w:t>
      </w:r>
    </w:p>
    <w:p>
      <w:pPr>
        <w:pStyle w:val="TextBodyIndent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ешает другие вопросы, возникающие в ходе деятельности Отделения.</w:t>
      </w:r>
    </w:p>
    <w:p>
      <w:pPr>
        <w:pStyle w:val="TextBodyIndent"/>
        <w:ind w:left="0"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Выборным, постоянно действующим коллегиальным руководящим органом Отделения является Совет Отделения, избираемый на Общем собрании Отделения из числа членов Лиги, состоящих на учете в соответствующем Отделении, сроком на  2 года и подотчетный Общему собранию Отделения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Совет Отделения: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 xml:space="preserve">осуществляет созыв Общего собрания Отделения; 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 xml:space="preserve">определяет повестку дня Общего собрания Отделения; 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/>
        <w:t xml:space="preserve">организует и контролирует исполнение решений Общего собрания Отделения; 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/>
        <w:t>осуществляет права и обязанности юридического лица в случае государственной регистрации Отделения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принимает решение о принятии в члены Лиги (исключении/выходе) из членов Лиги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ведет учет членов Лиги, состоящих на учете в соответствующем Региональном отделении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пределяет порядок и направления использования средств, размеры и очередность осуществления расходов в Отделении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тчитывается о своей работе перед Общим собранием Отделения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собирается по мере необходимости, но не реже одного раза в квартал. Решения Совета принимаются простым большинством голосов открытым голосованием при условии участия в его заседании более 1/2 его членов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 xml:space="preserve">осуществляет иные полномочия в рамках руководства деятельностью Лиги, не отнесенные к компетенции Общего собрания Отделения.     </w:t>
      </w:r>
    </w:p>
    <w:p>
      <w:pPr>
        <w:pStyle w:val="TextBody"/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ind w:left="0" w:firstLine="480"/>
        <w:rPr/>
      </w:pPr>
      <w:r>
        <w:rPr>
          <w:sz w:val="22"/>
          <w:szCs w:val="22"/>
        </w:rPr>
        <w:t>Председатель (Президент) Отделения: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уководит подготовкой, созывом и организацией заседаний Совета Отделения;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>представляет Отделение перед всеми государственными учреждениями,  общественными и иными организациями в России и за рубежом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рганизует и контролирует исполнение решений Совета Отделения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уководит деятельностью Совета Отделения, председательствует на его заседаниях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организует приём и перерегистрацию членов Лиги. Обеспечивает отправку в Центральный Совет Лиги  документов вступления или перерегистрации и перечисления взносов на счёт Лиги  в течение недели после их получения;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ешает другие вопросы, касающиеся деятельности Отделения, за исключением тех, которые отнесены к компетенции Общего собрания Отделения и Совета Отделения;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>срок полномочий Председателя (Президента) Отделения составляет 2 года. По истечении  этого срока производятся перевыборы  Председателя Отделения на общем собрании Отделения.</w:t>
      </w:r>
    </w:p>
    <w:p>
      <w:pPr>
        <w:pStyle w:val="TextBody"/>
        <w:numPr>
          <w:ilvl w:val="2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ешение общего собрания отделения об избрании нового  Председателя Отделения подлежит обязательному утверждению Центральным  Советом Лиги.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>Центральный Совет Лиги вправе не утвердить принятое общим собранием отделения решение. В таком случае процедура выборов начинается сначала.</w:t>
      </w:r>
    </w:p>
    <w:p>
      <w:pPr>
        <w:pStyle w:val="TextBody"/>
        <w:numPr>
          <w:ilvl w:val="2"/>
          <w:numId w:val="3"/>
        </w:numPr>
        <w:ind w:left="0" w:firstLine="480"/>
        <w:rPr/>
      </w:pPr>
      <w:r>
        <w:rPr>
          <w:sz w:val="22"/>
          <w:szCs w:val="22"/>
        </w:rPr>
        <w:t>Перевыборы Председателя Совета отделения могут происходить чаще, чем по истечении двухлетнего срока его полномочий, по инициативе 50% действительных членов регионального отделения Лиги или по инициативе Центрального Совета Лиги.</w:t>
      </w:r>
    </w:p>
    <w:p>
      <w:pPr>
        <w:pStyle w:val="TextBody"/>
        <w:numPr>
          <w:ilvl w:val="1"/>
          <w:numId w:val="3"/>
        </w:numPr>
        <w:ind w:left="0" w:firstLine="480"/>
        <w:rPr>
          <w:sz w:val="22"/>
          <w:szCs w:val="22"/>
        </w:rPr>
      </w:pPr>
      <w:r>
        <w:rPr>
          <w:sz w:val="22"/>
          <w:szCs w:val="22"/>
        </w:rPr>
        <w:t>Ревизии деятельности Отделения проводятся не реже 1 раза в год Ревизионной комиссией (Ревизором) Отделения, избираемой Общим собранием Отделения из числа членов Лиги, состоящих на учете в соответствующем Отделении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"/>
        </w:numPr>
        <w:ind w:left="0"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организация, прекращение деятельности, приостановка, запрещение деятельности и ликвидация отделений Лиги</w:t>
      </w:r>
    </w:p>
    <w:p>
      <w:pPr>
        <w:pStyle w:val="TextBodyIndent"/>
        <w:numPr>
          <w:ilvl w:val="1"/>
          <w:numId w:val="3"/>
        </w:numPr>
        <w:ind w:left="0" w:firstLine="480"/>
        <w:rPr>
          <w:bCs/>
          <w:sz w:val="22"/>
          <w:szCs w:val="22"/>
        </w:rPr>
      </w:pPr>
      <w:r>
        <w:rPr>
          <w:sz w:val="22"/>
          <w:szCs w:val="22"/>
        </w:rPr>
        <w:t>Реорганизация или прекращение деятельности регионального или территориального отделения Лиги осуществляются по решению его членов в порядке, определяемом уставом Лиги, и настоящим положением.</w:t>
      </w:r>
    </w:p>
    <w:p>
      <w:pPr>
        <w:pStyle w:val="TextBodyIndent"/>
        <w:numPr>
          <w:ilvl w:val="1"/>
          <w:numId w:val="3"/>
        </w:numPr>
        <w:ind w:left="0" w:firstLine="480"/>
        <w:rPr>
          <w:bCs/>
          <w:sz w:val="22"/>
          <w:szCs w:val="22"/>
        </w:rPr>
      </w:pPr>
      <w:r>
        <w:rPr>
          <w:sz w:val="22"/>
          <w:szCs w:val="22"/>
        </w:rPr>
        <w:t>В случае если деятельность отделения противоречит Уставу Лиги или нормам действующего Российского законодательства, по решению Центрального Совета Лиги деятельность такого отделения может быть приостановлена на срок до шести месяцев или прекращена.</w:t>
      </w:r>
    </w:p>
    <w:p>
      <w:pPr>
        <w:pStyle w:val="TextBodyIndent"/>
        <w:ind w:left="0"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firstLine="48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2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б отделениях Лиги*</w:t>
      </w:r>
    </w:p>
    <w:p>
      <w:pPr>
        <w:pStyle w:val="2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взаимных обязательств</w:t>
      </w:r>
    </w:p>
    <w:p>
      <w:pPr>
        <w:pStyle w:val="2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ий</w:t>
      </w:r>
      <w:r>
        <w:rPr>
          <w:i/>
          <w:sz w:val="22"/>
          <w:szCs w:val="22"/>
        </w:rPr>
        <w:t xml:space="preserve"> Протокол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определяет обязательства Лиги, в лице Президента Лиги профессора Макарова В.В., с одной стороны, и территориального (регионального) отделения Лиги, в лице Председателя (Президента) отделения……………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, с другой стороны, по организации деятельности отделения и его взаимодействия с руководящими органами Лиги.</w:t>
      </w:r>
    </w:p>
    <w:p>
      <w:pPr>
        <w:pStyle w:val="TextBodyIndent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 xml:space="preserve">Отделение берет на себя </w:t>
      </w:r>
      <w:r>
        <w:rPr>
          <w:i/>
          <w:sz w:val="22"/>
          <w:szCs w:val="22"/>
        </w:rPr>
        <w:t>обязательства</w:t>
      </w:r>
      <w:r>
        <w:rPr>
          <w:sz w:val="22"/>
          <w:szCs w:val="22"/>
        </w:rPr>
        <w:t xml:space="preserve"> по развитию деятельности Лиги, в области  психотерапии и психологического консультирования в регионе, используя для этого ресурсы, предоставляемые Лигой и другие возможные и разрешаемые законодательством источник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В частности, Председатель (Президент) отделения, используя доступные каналы информации, в том числе электронную почту и интернет, а также информационные материалы Лиги и собственные материалы, формирует позитивное и заинтересованное отношение общественных, государственных и иных структур  и общества в целом  к проблемам психического благополучия, успешности и развития профессиональной психотерапии и психологического консультирова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тделения неукоснительно выполняет взятые на себя обязательства, с момента их принятия и  вплоть до их пересмотра.</w:t>
      </w:r>
    </w:p>
    <w:p>
      <w:pPr>
        <w:pStyle w:val="TextBodyIndent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>Председатель отделения Лиги проводит работу по увеличению числа членов Лиги, своевременной оплате вступительных и членских взносов всеми членами отделения Лиги; своевременного перечисления взносов в Центральный Совет Ли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Председатель отделения содействует распространению печатной, видеопродукции и иных информационных материалов, представляемых Центральным Советом Лиги, среди членов Лиги, иных специалистов, интересующихся граждан. И в первую очередь, ежемесячной «Профессиональной психотерапевтической газеты» и ежемесячного научно- практического журнала «Психотерапия»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Председатель территориального (регионального) отделения Лиги содействует в организации и проведении краткосрочных (семинары, тренинги, недели), и долгосрочных (программа Европейского сертификата психотерапевта, Национального сертификата консультанта) образовательных проектов с участием специалистов Лиги в своем отделении, а также направлению в другие отделения членов своего отделения на подобные циклы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тделения выдвигает способных преподавателей и тренеров для их квалификации в качестве официальных преподавателей и (или) супервизоров практики Лиги (в соответствии с действующими положениями Лиги)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тделения Лиги изыскивает возможности организовывать масштабную деятельность по соискательству грантов в фондах, действующих на его территории, по всем направлениям деятельности Лиги в целях укрепления социальных позиций и финансовых возможностей отдел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отделения Лиги использует все возможности (грантовые, инвестиционные, попечительские и т.д.), средства и ресурсы для организации и соответствующего оснащения офиса территориального отделения Лиги и образовательного центра при н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отделения Лиги регулярно доводит до сведения всех членов своего отделения информацию из Центрального Совета Лиги, не реже 1 раза в год отчитывается в своей деятельности перед общим собранием отделен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отделения организует региональные (а по согласованию с Центральным советом (Президентом) Лиги и межрегиональные конференции и декадники Ли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едатель отделения Лиги организует работу по формированию делегаций на съезды и конференции Лиги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тделения  Лиги удостоверяет соответствие копий образовательных и иных документов членов Лиги,  направляемых в Центральный Совет Лиги подлинникам этих документ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даёт в Центральный Совет Лиги списки  участников всех  Образовательных и иных Собраний, в том числе не входящих в число членов Лиги,  для  формирования единой базы друзей Ли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Председателя территориального (регионального) отделения Лиги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 xml:space="preserve">Председатель отделения Лиги </w:t>
      </w:r>
      <w:r>
        <w:rPr>
          <w:b/>
          <w:sz w:val="22"/>
          <w:szCs w:val="22"/>
        </w:rPr>
        <w:t>первым информируется</w:t>
      </w:r>
      <w:r>
        <w:rPr>
          <w:sz w:val="22"/>
          <w:szCs w:val="22"/>
        </w:rPr>
        <w:t xml:space="preserve"> о деятельности Лиги из Центрального Совета Лиги и от других отделений.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>Председатель отделения пользуется правом получения дополнительных специальных скидок при оплате продуктов или услуг, предоставляемых ему Лигой.</w:t>
      </w:r>
    </w:p>
    <w:p>
      <w:pPr>
        <w:pStyle w:val="Normal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Председатель отделения получает в распоряжение отделения часть собранных им вступительных и членских взносов в Лигу (не менее 20%).</w:t>
      </w:r>
    </w:p>
    <w:p>
      <w:pPr>
        <w:pStyle w:val="Normal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Председатель отделения имеет право участвовать в съездах и других мероприятиях Лиги на льготных условиях.</w:t>
      </w:r>
    </w:p>
    <w:p>
      <w:pPr>
        <w:pStyle w:val="Normal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Председатель отделения имеет право использовать символику Лиги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 xml:space="preserve">Председатель отделения </w:t>
      </w:r>
      <w:r>
        <w:rPr>
          <w:b/>
          <w:sz w:val="22"/>
          <w:szCs w:val="22"/>
        </w:rPr>
        <w:t>имеет преимущество</w:t>
      </w:r>
      <w:r>
        <w:rPr>
          <w:sz w:val="22"/>
          <w:szCs w:val="22"/>
        </w:rPr>
        <w:t xml:space="preserve"> в участии в коммерческих проектах Лиги и дружественных организаций</w:t>
      </w:r>
    </w:p>
    <w:p>
      <w:pPr>
        <w:pStyle w:val="Normal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>Председатель отделения  имеет право представлять результаты и достижения членов своего отделения для их использования в других регионах и Лигой в целом</w:t>
      </w:r>
    </w:p>
    <w:p>
      <w:pPr>
        <w:pStyle w:val="Normal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Председатель отделения имеет право запрашивать у членов Лиги документы, подтверждающие их образование и иные документы, имеющие отношение к профессиональной деятельности и членству в Лиге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Лиги:</w:t>
      </w:r>
    </w:p>
    <w:p>
      <w:pPr>
        <w:pStyle w:val="TextBodyIndent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>Обеспечивать Председателя отделения полной, информацией из  Центрального Совета Лиги и других отделений Лиги;</w:t>
      </w:r>
    </w:p>
    <w:p>
      <w:pPr>
        <w:pStyle w:val="TextBodyIndent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>Предоставлять в  распоряжение Председателя отделения средства, полученные сверх установленной стоимости информационных услуг и продукции, предоставляемых Лигой (журналы, монографии, видеопродукция и т.д.)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Обсуждать с Председателем отделения  вопросы  материального и иного поощрения отличившихся членов Лиги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При наличии в отделении более 30 членов, регулярно оплачивающих взносы, Председателю отделения предоставляется возможность, без оплаты за учебный процесс, посещать образовательные циклы (конференции, недели, декадники), реализуемые Лигой.</w:t>
      </w:r>
    </w:p>
    <w:p>
      <w:pPr>
        <w:pStyle w:val="TextBodyIndent"/>
        <w:numPr>
          <w:ilvl w:val="1"/>
          <w:numId w:val="2"/>
        </w:numPr>
        <w:ind w:left="0" w:firstLine="540"/>
        <w:rPr/>
      </w:pPr>
      <w:r>
        <w:rPr>
          <w:sz w:val="22"/>
          <w:szCs w:val="22"/>
        </w:rPr>
        <w:t>При направлении Председателем отделения на платные краткосрочные образовательные циклы и другие мероприятия, орнганизатором которых он не является (конференции, недели психотерапии, декадники и т.д.), 10 и более человек (оформленных в виде именной командировки), он получает в свое  распоряжение не менее 10%, от общего объема стоимости оплаты учебного процесса, всех направленных лично им лиц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Информировать в первоочередном порядке Председателя отделения о возможности участвовать в бизнес проектах Лиги и родственных организаций.</w:t>
      </w:r>
    </w:p>
    <w:p>
      <w:pPr>
        <w:pStyle w:val="TextBodyIndent"/>
        <w:numPr>
          <w:ilvl w:val="1"/>
          <w:numId w:val="2"/>
        </w:numPr>
        <w:ind w:left="0" w:firstLine="540"/>
        <w:rPr>
          <w:sz w:val="22"/>
          <w:szCs w:val="22"/>
        </w:rPr>
      </w:pPr>
      <w:r>
        <w:rPr>
          <w:sz w:val="22"/>
          <w:szCs w:val="22"/>
        </w:rPr>
        <w:t>По запросу Председателя отделения предоставлять дипломы, грамоты, другие знаки отличия и награды для вручения отличившимся членам отдел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зидент ППЛ,</w:t>
        <w:tab/>
        <w:tab/>
        <w:tab/>
        <w:tab/>
        <w:tab/>
        <w:tab/>
        <w:t xml:space="preserve">Председатель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офессор  Макаров В.В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Территориального (регионального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деления</w:t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40"/>
        <w:rPr/>
      </w:pPr>
      <w:r>
        <w:rPr>
          <w:sz w:val="22"/>
          <w:szCs w:val="22"/>
        </w:rPr>
        <w:t xml:space="preserve">_________________________ </w:t>
        <w:tab/>
        <w:tab/>
        <w:tab/>
        <w:t xml:space="preserve">     _________________________           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59:00Z</dcterms:created>
  <dc:creator>Makarov</dc:creator>
  <dc:description/>
  <cp:keywords/>
  <dc:language>en-US</dc:language>
  <cp:lastModifiedBy>User</cp:lastModifiedBy>
  <cp:lastPrinted>2010-02-12T16:01:00Z</cp:lastPrinted>
  <dcterms:modified xsi:type="dcterms:W3CDTF">2011-08-27T18:33:00Z</dcterms:modified>
  <cp:revision>8</cp:revision>
  <dc:subject/>
  <dc:title>«УТВЕРЖДЕНО»</dc:title>
</cp:coreProperties>
</file>