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ЦПМСС «Взаимодейств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253365</wp:posOffset>
                </wp:positionV>
                <wp:extent cx="2057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ЦПМСС «Взаимодействие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 /Ковалев Е.В./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-19.9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а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ЦПМСС «Взаимодействие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 /Ковалев Е.В.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а январь 201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43"/>
        <w:gridCol w:w="2757"/>
        <w:gridCol w:w="1489"/>
        <w:gridCol w:w="1667"/>
        <w:gridCol w:w="1751"/>
        <w:gridCol w:w="1553"/>
        <w:gridCol w:w="1689"/>
        <w:gridCol w:w="1309"/>
        <w:gridCol w:w="1087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ингент и количест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включения в план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глаша-ютс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-нен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ной семинар «Социально-педагогические технологии: формы и методы работы».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ема:</w:t>
            </w:r>
            <w:r>
              <w:rPr>
                <w:sz w:val="18"/>
                <w:szCs w:val="18"/>
              </w:rPr>
              <w:t xml:space="preserve"> «Участие социального педагога в профилактике и разрешении конфликт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циальные педагоги округа, инспектора КДН, специалисты Муниципалит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Ямковая Л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 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тчета о численности, заработной платы и движении работ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Форма № 4П  (СТ-П-4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№5,</w:t>
            </w:r>
          </w:p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 бухгалте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 (зам.дир. по ФЭВ)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1.2012 - 13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нтроль «Соблюдение требований к оформлению и ведению журнала регистрации работы специалист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етодисты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ВКЦ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пии сводной ведомости по результатам аттестации рабочих мест по условиям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УЮ, ул. Высокая, д.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люскин А.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безоп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узнецова О.О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отв.за охр.тр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ячный пла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нтроль СП по вопросам пожар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люскин А.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безоп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й контроль СП по вопросам антитеррористической защищё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люскин А.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безоп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план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и для  заместителей руководителей по АХЧ по вопросам энергосбережения и энергоэффектив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аюмова Э.Р.(Зам.дир. по АХЧ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занятие  в рамках окружного проекта «Школа Юного волонте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МСС «Взаимодействие» СП Чертан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брамова О.В. 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акулина Е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Герасим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педагоги-психолог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работы  Цен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еминар-практикум</w:t>
            </w:r>
            <w:r>
              <w:rPr>
                <w:sz w:val="18"/>
                <w:szCs w:val="18"/>
              </w:rPr>
              <w:t xml:space="preserve"> «Стандартный пакет методик групповой психодиагностики в школе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Все педагоги-психологи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Данилова Е.И.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етодисты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ов по заработной плате в программном продукте «МСС» за декабрь 2011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1.2012 - 18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график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заседание окружных методических объединений разнопрофильных образовательных учрежд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профильные образовательные учре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окружных методических объедин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ыжикова Е.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тепанова М.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логопед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Ямковая Л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ОМЛ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тчета о выполнении плана по штатам и контингентам (МО-ПРОЧИЕ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№5,</w:t>
            </w:r>
          </w:p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 .бухг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 при директо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дминистрация Центра</w:t>
            </w:r>
          </w:p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 директо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корректировки кассового плана на декабрь 2011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разовательными учреждениями годового бухгалтерского отчета за 201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тчета за месяц об исполнении бюджета главного распорядителя (0503137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№5,</w:t>
            </w:r>
          </w:p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 бухгалте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отчета об использовании средств на оплату коммунальных услуг (Ф-ОПЛ.КОММ.УСЛ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антитеррористической груп</w:t>
              <w:softHyphen/>
              <w:t>п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-74" w:right="-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Каширско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Члены антитеррористической групп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люскин А.Н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безоп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38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альный план работ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ача расчетной ведомости по средствам фонда социального страхования РФ (Форма-4 ФСС РФ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социального страх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ача сведений об автотранспорте и о протяженности ведомственных и частных автодорог на 01.01.2012 год (Форма № 1-Т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а данных для заполнения Алфавитной книг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я  первичных клиент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Руководители СП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ханская Е.В.</w:t>
            </w:r>
          </w:p>
          <w:p>
            <w:pPr>
              <w:pStyle w:val="Normal"/>
              <w:ind w:right="-83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админист.)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дминстраторы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2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00 — 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дача базы данных «Контингент» и «Кадры» по состоянию на 14.01.2012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У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ощина И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Кадровая служб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01.2012 -20.01.20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й контроль «Соблюдение требований к оформлению и ведению журналов групповой работы и индивидуальных карт клиентов»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етодисты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К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— 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сультации специалистов образовательных учреждений округа по вопросам охраны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У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узнецова О.О.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(отв. за охр. тру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дагогическая мастерская</w:t>
            </w:r>
            <w:r>
              <w:rPr>
                <w:sz w:val="18"/>
                <w:szCs w:val="18"/>
              </w:rPr>
              <w:t xml:space="preserve"> «Деятельность социального педагога в условиях ПМСС Центров» (2 уров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уверенного поведения и умения сказать «нет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Социальные педагоги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Ямковая Л.С. 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щ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уководителей СП </w:t>
            </w:r>
            <w:r>
              <w:rPr>
                <w:sz w:val="18"/>
                <w:szCs w:val="18"/>
              </w:rPr>
              <w:t xml:space="preserve">и методистов при директоре. </w:t>
            </w:r>
            <w:r>
              <w:rPr>
                <w:b/>
                <w:sz w:val="18"/>
                <w:szCs w:val="18"/>
              </w:rPr>
              <w:t>Темы: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ая расстановка кадров на 2012-2013 уч. г.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комплектования учебных групп во втором полугодии 2011-2012 уч.г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готовке к смотру-конкурсу кабинетов;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административной тематической проверки по соблюдению требований к контингенту и выполнению приказов о начале работы учебных групп во втором полугодии 2011-2012 уч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методис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директо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тароверова М.С.</w:t>
            </w:r>
          </w:p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НМР).</w:t>
            </w:r>
          </w:p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ыжикова Е.И.</w:t>
            </w:r>
          </w:p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 дир. По УВР)</w:t>
            </w:r>
          </w:p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штаба ГОЧ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-74" w:right="-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Каширско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шта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Алюскин А.Н. (зам. дир. по безоп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38" w:hanging="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занятие  в рамках окружного проекта «Школа Юного волонте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МСС «Взаимодействие» СП Чертан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ОУ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брамова О.В. 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акулина Е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Герасим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педагоги-психолог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работы  Цен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— 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сультации по новой системе финансирования и новой системе оплаты тру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актов сверки взаиморасчетов по питанию, транспорту, коммунальным услуг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/>
            </w:pPr>
            <w:r>
              <w:rPr>
                <w:sz w:val="18"/>
                <w:szCs w:val="18"/>
              </w:rPr>
              <w:t>Сдача кассового плана на февраль 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заседании окружного методического совета разнопрофильных образовательных учреждений о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ДиК "Южный" Нахимовский пр-т, 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Ямковая Л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Гришина Т.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ача отчета о среднемесячной численности за 2011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налоговой декларации по налогу на добавленную стоим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ая инспе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 — 15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индивидуальных консультациях для главных бухгалтеров, бухгалтеров образовательных учреждений по рабочим вопрос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сультации для заместителей руководителей по АХЧ образовательных учреждений округа по заключению контрактов в 2012 году, по подготовке учреждений к отопительному сезону 2012-2013 учебного го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 Чертановская, 2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аюмова Э.Р.(Зам.дир. по АХЧ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 при директо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дминистрация Центра</w:t>
            </w:r>
          </w:p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 директо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 — 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еминаре по охране труда для ответственных за охрану труда в школах и интернатах "Состояние детского травматизма в образовательных учреждениях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5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р. Северное Чертаново, 8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тветственные за охрану труда в школах и интерна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узнецова О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ача корректировки кассового плана на январь 20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Б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хтерева, 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тематическая проверка по соблюдению требований к контингенту и выполнению приказов о начале работы учебных групп во втором полугодии 2011-2012 уч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До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«Коломенское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, сотрудники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директо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ыжикова Е.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тароверова М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УВ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вещании директоров школ, УДО, разнопрофильных учреждений ок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фектура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заводская, 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кол, УДО, разнопрофильных учреждений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директо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ое занятие  в рамках окружного проекта «Школа Юного волонтер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ПМСС «Взаимодействие» СП Чертан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Учащиеся ОУ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брамова О.В. 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акулина Е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Герасимов Е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педагоги-психолог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работы  Цент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 — 17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совещании заместителей директоров по ИТ, координаторов ИТ, ИТ-специалистов школ, УДО, разнопрофильных учреждений "Актуальные вопросы информатизации на второе полугодие 2011-2012 учебного года"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№ 916 Ореховый б-р, 11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Заместители директоров по ИТ, координаторы по ИТ, ИТ-специалисты школ, УДО, разнопрофильных учреждений, 180 челове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енатский Е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рук. ИА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иноклуб психолог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: «Экзистенциальные аспекты жизни и их влияние на психологическую практику: неопредаленност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 и ОУ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А.Ю. (педагог-психолог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дагогическая мастерская</w:t>
            </w:r>
            <w:r>
              <w:rPr>
                <w:sz w:val="18"/>
                <w:szCs w:val="18"/>
              </w:rPr>
              <w:t xml:space="preserve"> «Консультирование детей и подростков с применением патопсихологических диагностических методик и методов психологической коррекции». </w:t>
            </w:r>
            <w:r>
              <w:rPr>
                <w:b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>«Технология консультирования детей и родителей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 и ОУ округ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Ямковая Л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объединения</w:t>
            </w:r>
            <w:r>
              <w:rPr>
                <w:sz w:val="18"/>
                <w:szCs w:val="18"/>
              </w:rPr>
              <w:t xml:space="preserve"> специалистов Центра (логопедов, дефектологов, психологов, социальных педагог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Донское</w:t>
            </w:r>
          </w:p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Чертаново</w:t>
            </w:r>
          </w:p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Э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наньева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лудова А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ыжикова Е.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Ямковая Л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ая тематическая проверка по соблюдению требований к контингенту и выполнению приказов о начале работы учебных групп во втором полугодии 2011-2012 уч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ОЭ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Братее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 Чертано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уководители СП, сотрудники С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директор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ыжикова Е.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тароверова М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УВ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щание с заместителями руководителей образовательных учреждений по безопасност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зия № 1527, пр-т Андропова, 17-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люскин А.Н.</w:t>
            </w:r>
          </w:p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безоп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Шелипов Д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план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 — 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дача документов на обязательную аттестацию с целью подтверждения соответствия занимаемой долж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ановская, 25-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Борисова Г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педагог-психолог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тароверова М.С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ОМ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лушании актовых лекций участников конкурса «Сердце, отданное детям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имовский пр-т, д.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Рыжикова Е.И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методист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ОМЛР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координаторов ОР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пкина, д.24 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Одесская Р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координатор ОР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ГР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 при директор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дминистрация Центра</w:t>
            </w:r>
          </w:p>
          <w:p>
            <w:pPr>
              <w:pStyle w:val="Normal"/>
              <w:ind w:right="-12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валев Е.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 директо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н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дача данных для заполнения Алфавитной книги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регистрация  первичных клиент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ский проезд, д.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 xml:space="preserve">Руководители СП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оханская Е.В.</w:t>
            </w:r>
          </w:p>
          <w:p>
            <w:pPr>
              <w:pStyle w:val="Normal"/>
              <w:ind w:right="-83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админист.)</w:t>
            </w:r>
          </w:p>
          <w:p>
            <w:pPr>
              <w:pStyle w:val="Normal"/>
              <w:ind w:right="-83" w:hanging="0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Админстраторы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 — 17: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и для заместителей руководителей по АХЧ по вопросу текущего ремо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аюмова Э.Р.(Зам.дир. по АХЧ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ий день предоставления информации о размещении государственных заказов на поставку одноименных товаров 1 и 2-ого уровня по статье расходов 310 на сумму, не превышающую 100 тысяч рубле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ая, 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Каюмова Э.Р.(Зам.дир. по АХЧ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" w:right="-5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/>
            </w:pPr>
            <w:r>
              <w:rPr>
                <w:sz w:val="18"/>
                <w:szCs w:val="18"/>
                <w:lang w:eastAsia="en-US"/>
              </w:rPr>
              <w:t>Сдача налоговой декларации по земельному налог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овая инспе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т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" w:right="-5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/>
            </w:pPr>
            <w:r>
              <w:rPr>
                <w:sz w:val="18"/>
                <w:szCs w:val="18"/>
                <w:lang w:eastAsia="en-US"/>
              </w:rPr>
              <w:t>Сдача транспортного нало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логовая инспе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околова Ю.Г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гл.бухг.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Иванова Т.М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(зам.дир. по ФЭВ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работы ЮОУ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огласно графикам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индивидуальных и групповых занятий  на базе СП Центр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Специалисты Цен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Руководители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согласно договоров с ОУ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ведение мероприятий  на базе ОУ Округ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У Ок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Специалисты Центр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Руководители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 работы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плану метод служб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ещение и анализ занятий /консультаций специалистов Цент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Методисты С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Руководители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ВК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плану метод службы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ирование специалистов Центра по вопросам организации коррекционно-развивающих занятий/ выборов методов коррекционного воздейств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П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Методисты С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Руководители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работы методической служ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 необходим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гласование перспективных планов коррекционно-развивающей работы с клиента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 Цент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Методисты С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Руководители С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лан работы методической служ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1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" w:right="-116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полнение сайта </w:t>
            </w:r>
          </w:p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ПМСС «Взаимодействие»</w:t>
            </w:r>
          </w:p>
          <w:p>
            <w:pPr>
              <w:pStyle w:val="Normal"/>
              <w:widowControl w:val="false"/>
              <w:autoSpaceDE w:val="false"/>
              <w:ind w:left="-4" w:right="-5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121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ширский пр-д, 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8" w:hanging="0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Специалисты Цент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 xml:space="preserve">Сенатский Е.И. </w:t>
            </w:r>
          </w:p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(руководитель ИАО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3" w:hanging="0"/>
              <w:rPr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en-US"/>
              </w:rPr>
              <w:t>Петров Е.В. (инж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лан работы ИАО Цент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                                                       Е.В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ланом ознакомлены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4:00Z</dcterms:created>
  <dc:creator>Сотрудник</dc:creator>
  <dc:description/>
  <dc:language>en-US</dc:language>
  <cp:lastModifiedBy>Центр "Взаимодействие"</cp:lastModifiedBy>
  <dcterms:modified xsi:type="dcterms:W3CDTF">2012-01-10T15:04:00Z</dcterms:modified>
  <cp:revision>2</cp:revision>
  <dc:subject/>
  <dc:title/>
</cp:coreProperties>
</file>